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1, расположенного по адресу: г. Псков,                   ул. Советская, д.42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Управлению Министерства внутренних дел Российской Федерации по городу Пскову нежилого помещения 1001 с кадастровым номером 60:27:010324:10:3502 площадью - 103,2 кв.м., входящего в состав объекта культурного наследия федерального значения «Дом, в котором в 1856-1864 гг. жила революционерка Перовская Софья Львовна», находящегося в муниципальной собственности муниципального образования «Город Псков», расположенного по адресу: г. Псков, ул. Советская, д.42, для хранения вещественных доказательств, в том числе алкогольной и спиртосодержащей продук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678"/>
        <w:gridCol w:w="2552"/>
        <w:gridCol w:w="496"/>
        <w:gridCol w:w="1957"/>
        <w:gridCol w:w="134"/>
      </w:tblGrid>
      <w:tr>
        <w:trPr>
          <w:trHeight w:val="751" w:hRule="atLeast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1, расположенного по адресу: г. Псков, ул. Советская, д.42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1, расположенного по адресу: г. Псков, ул. Советская, д. 42» (далее – проект Решения), подготовлен в соответствии с подпунктом 2 части 1 статьи 17.1 Федерального закона от 26.07.2006 № 135-ФЗ «О защите конкуренции» (далее – Закон), пунктом 1 статьи 9, подпунктом 2.1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Решением Псковской городской Думы от 14.10.2008 № 552 (далее - Порядок)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Управлению Министерства внутренних дел Российской Федерации по городу Пскову нежилого помещения 1001 КН 60:27:010324:10:3502, расположенного по адресу: г. Псков, ул. Советская, д.42, площадью - 103,2 кв.м, для хранения вещественных доказательств, в том числе и алкогольной и спиртосодержащей продукции. Помещение предлагается передать в безвозмездное пользование на неопределенный срок. Согласно пункту 2 статьи 689 ГК РФ к договору безвозмездного пользования применяются правила, предусмотренные пунктом 1 и абзацем первым пункта 2 статьи 610, таким образом, если срок в договоре безвозмездного пользования не будет определен, договор будет считаться заключенным на неопределенный срок. В этом случае каждая из сторон вправе в любое время отказаться от договора, предупредив об этом другую сторону за три месяца. Договором безвозмездного пользования может быть установлен иной срок для предупреждения о прекращении договора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УМВД России по городу Пскову является территориальным органом МВД России на районном уровне, входит в состав органов внутренних дел Российской Федерации и подчиняется Управлению Министерства внутренних дел Российской Федерации по Псковской области, в соответствии с подпунктом 2.1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Управлению Министерства внутренних дел Российской Федерации по городу Пскову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главным специалистом отдела арендных отношений Шелест С.А.</w:t>
      </w:r>
    </w:p>
    <w:p>
      <w:pPr>
        <w:pStyle w:val="Normal"/>
        <w:keepNext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3:00Z</dcterms:created>
  <dc:creator>User</dc:creator>
  <dc:description/>
  <dc:language>en-US</dc:language>
  <cp:lastModifiedBy>Ария А. Голубева</cp:lastModifiedBy>
  <cp:lastPrinted>2013-12-30T09:49:00Z</cp:lastPrinted>
  <dcterms:modified xsi:type="dcterms:W3CDTF">2014-01-28T10:53:00Z</dcterms:modified>
  <cp:revision>2</cp:revision>
  <dc:subject/>
  <dc:title>ПСКОВСКАЯ ГОРОДСКАЯ ДУМА</dc:title>
</cp:coreProperties>
</file>